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9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161.7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plan de financiamiento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piloto chileno Nico Pino para llegar a la F&amp;#243;rmula 1&lt;/b&gt;&lt;/td&gt;&lt;/tr&gt;&lt;tr&gt;&lt;td colspan='6'&gt;&amp;nbsp;&lt;/tr&gt;&lt;tr&gt;&lt;td colspan='6' height='830' valign='top'&gt;&lt;p align='center'&gt;&lt;img border="0" width="713" height="825" src="https://www.litoralpress.cl/paginaconsultas/Servicios_NClipDocumentos/Get_Imagen_Nota.aspx?LPKey=OO3NWRP5TZTO7RV2WANLEQKNMGIOGZUIMWSICJDRA7AZYX4WFX7LFJ5DHMMLB4KV26W4VFSWCIRMI" alt="https://www.litoralpress.cl/paginaconsultas/Servicios_NClipDocumentos/Get_Imagen_Nota.aspx?LPKey=OO3NWRP5TZTO7RV2WANLEQKNMGIOGZUIMWSICJDRA7AZYX4WFX7LFJ5DHMMLB4KV26W4VFSWCIR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