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86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arreglo de puente Lo Saldes: Gobierno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18 d&amp;#237;as para evitar un cier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9" src="https://www.litoralpress.cl/paginaconsultas/Servicios_NClipDocumentos/Get_Imagen_Nota.aspx?LPKey=AYQK7OSIWAG24DSOMZLWS5ZIGBCCCO5BYS6COSK4KFDJMFCPQJKF6BRTTBCNBNDITF45W6XKEQKFC" alt="https://www.litoralpress.cl/paginaconsultas/Servicios_NClipDocumentos/Get_Imagen_Nota.aspx?LPKey=AYQK7OSIWAG24DSOMZLWS5ZIGBCCCO5BYS6COSK4KFDJMFCPQJKF6BRTTBCNBNDITF45W6XKEQK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