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NTKWSPBTI7JSSOJXNCBFNHZNBLRTSKUYHIV4WSYT6B46FTOXOOBFXGVZE5JMCTPC466PIIIV6W4" alt="https://www.litoralpress.cl/paginaconsultas/Servicios_NClipDocumentos/Get_Imagen_Nota.aspx?LPKey=WINTKWSPBTI7JSSOJXNCBFNHZNBLRTSKUYHIV4WSYT6B46FTOXOOBFXGVZE5JMCTPC466PIIIV6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RW2ROUQJP2YPPYLQZ67KVJ7Z4U2HSWMX5ZNM2YQLJ3L64NGSWP27KBHMFIV4QPMQP2AZ2PEO7EQ" alt="https://www.litoralpress.cl/paginaconsultas/Servicios_NClipDocumentos/Get_Imagen_Nota.aspx?LPKey=35RW2ROUQJP2YPPYLQZ67KVJ7Z4U2HSWMX5ZNM2YQLJ3L64NGSWP27KBHMFIV4QPMQP2AZ2PEO7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5T2PFJCFX2U3R3BV5AQHB5TNKLGMP45FNSPNY6GMLKFPHT3RO667LSGHJBJ4B6YUEMB3CMDMMEW" alt="https://www.litoralpress.cl/paginaconsultas/Servicios_NClipDocumentos/Get_Imagen_Nota.aspx?LPKey=JS5T2PFJCFX2U3R3BV5AQHB5TNKLGMP45FNSPNY6GMLKFPHT3RO667LSGHJBJ4B6YUEMB3CMDMM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