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NTKWSPBTI7JSSOJXNCBFNHZP72E3COFQJQQHPZEVBIH4BCTSP7W2KMFYBAWQJ4OTLYB2WOMIZ64" alt="https://www.litoralpress.cl/paginaconsultas/Servicios_NClipDocumentos/Get_Imagen_Nota.aspx?LPKey=WINTKWSPBTI7JSSOJXNCBFNHZP72E3COFQJQQHPZEVBIH4BCTSP7W2KMFYBAWQJ4OTLYB2WOMIZ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RW2ROUQJP2YPPYLQZ67KVJ72ZX53GIB2YPIU3APDTHBJ7ZNGF2CXKV7FWYGISMXX24SFSJITOHM" alt="https://www.litoralpress.cl/paginaconsultas/Servicios_NClipDocumentos/Get_Imagen_Nota.aspx?LPKey=35RW2ROUQJP2YPPYLQZ67KVJ72ZX53GIB2YPIU3APDTHBJ7ZNGF2CXKV7FWYGISMXX24SFSJITO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T2PFJCFX2U3R3BV5AQHB5TN4MOE3S3XVTFUUJ6U2X3SCVWLMCUAWN64O3SL4TUSO66CBDX2RJ4" alt="https://www.litoralpress.cl/paginaconsultas/Servicios_NClipDocumentos/Get_Imagen_Nota.aspx?LPKey=JS5T2PFJCFX2U3R3BV5AQHB5TN4MOE3S3XVTFUUJ6U2X3SCVWLMCUAWN64O3SL4TUSO66CBDX2R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