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GVQ3O7DPOGMPTHV4ZKT5KF52IJ6SNE5KVFEYRKV5MUA5AEZMHAZCA476KZ2TSJT55AFI4WD4RUG" alt="https://www.litoralpress.cl/paginaconsultas/Servicios_NClipDocumentos/Get_Imagen_Nota.aspx?LPKey=3TGVQ3O7DPOGMPTHV4ZKT5KF52IJ6SNE5KVFEYRKV5MUA5AEZMHAZCA476KZ2TSJT55AFI4WD4R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IKGFMTKECQEZVP5WNSZNN7SRH2CMYRJOHY2JSWJLGZI3U3O2LZKF7HXAEIR324MAZNC3CIKLKCA" alt="https://www.litoralpress.cl/paginaconsultas/Servicios_NClipDocumentos/Get_Imagen_Nota.aspx?LPKey=BKIKGFMTKECQEZVP5WNSZNN7SRH2CMYRJOHY2JSWJLGZI3U3O2LZKF7HXAEIR324MAZNC3CIKL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