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jeres del mar visibilizan su rol en el territorio costero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QK5DZJH3IJXGTRQ63KZSCA2X227APTIMM6JR6URIDLKIM5WNDJR4O64N4RHSUZJRW5K6UBMTBNV5M" alt="https://www.litoralpress.cl/paginaconsultas/Servicios_NClipDocumentos/Get_Imagen_Nota.aspx?LPKey=QK5DZJH3IJXGTRQ63KZSCA2X227APTIMM6JR6URIDLKIM5WNDJR4O64N4RHSUZJRW5K6UBMTBNV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