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OWGMVEI7DL4YVOIHFAF3O6XMGVW2G6DFAEPUX6KLIP64QXU5254LW2EXLIPOQNT3DOEA2OTLXQ4U" alt="https://www.litoralpress.cl/paginaconsultas/Servicios_NClipDocumentos/Get_Imagen_Nota.aspx?LPKey=UOWGMVEI7DL4YVOIHFAF3O6XMGVW2G6DFAEPUX6KLIP64QXU5254LW2EXLIPOQNT3DOEA2OTLXQ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