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WWU63DA33RQP2LTHYYPC3J5FQWNGS7WFU2AY2RBVOKSKQUDX3IJA" alt="https://www.litoralpress.cl/paginaconsultas/Servicios_NClipDocumentos/Get_Imagen_Nota.aspx?LPKey=KMSLSI32GOEJX3N3HTL36PKBWWWU63DA33RQP2LTHYYPC3J5FQWNGS7WFU2AY2RBVOKSKQUDX3I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