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1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29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XG6IFRVAY4INPHKLCIFING6UBZSE6XD73KVNII3Y6RQQQ3SLLS67KWKOA5YPJLANEFXYYN2KN3FPI" alt="https://www.litoralpress.cl/paginaconsultas/Servicios_NClipDocumentos/Get_Imagen_Nota.aspx?LPKey=XG6IFRVAY4INPHKLCIFING6UBZSE6XD73KVNII3Y6RQQQ3SLLS67KWKOA5YPJLANEFXYYN2KN3F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