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5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805,1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964.54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&amp;#225;s de mil personas asistieron a la jornad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6" height="825" src="https://www.litoralpress.cl/paginaconsultas/Servicios_NClipDocumentos/Get_Imagen_Nota.aspx?LPKey=4LVZKCTNFJW6GTPBXHKKCBW5KTTKJDY7AXGQ2RC26XEFHEJQ5SKSI3TOE6UMTEZ76GXKEOYVKHTUM" alt="https://www.litoralpress.cl/paginaconsultas/Servicios_NClipDocumentos/Get_Imagen_Nota.aspx?LPKey=4LVZKCTNFJW6GTPBXHKKCBW5KTTKJDY7AXGQ2RC26XEFHEJQ5SKSI3TOE6UMTEZ76GXKEOYVKHTU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