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VZZ2VWMWVVDT4UUFNO53NVPXUK7QODXP4BIALBJNCVYAZY56VX24" alt="https://www.litoralpress.cl/paginaconsultas/Servicios_NClipDocumentos/Get_Imagen_Nota.aspx?LPKey=FKEBT5QIRL2HG7IGDZUYO4NPYVZZ2VWMWVVDT4UUFNO53NVPXUK7QODXP4BIALBJNCVYAZY56V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