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36GE33X45HVOMP56GIUJUFW7CLRTGQLINIFA3RY7UTGJ2FRLMVXM" alt="https://www.litoralpress.cl/paginaconsultas/Servicios_NClipDocumentos/Get_Imagen_Nota.aspx?LPKey=JCZUNHPQT6L63PFUY2ENDHN2W36GE33X45HVOMP56GIUJUFW7CLRTGQLINIFA3RY7UTGJ2FRLMV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