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50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2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&amp;#233;s explica su partida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REELP3T7WQ3EZGOFTK4HCIGLP3TOXP4WL2IOBNXU7CRRQDMQ2RR2SW7NNJ4DA4HFJRBJQAOPRR7AS" alt="https://www.litoralpress.cl/paginaconsultas/Servicios_NClipDocumentos/Get_Imagen_Nota.aspx?LPKey=REELP3T7WQ3EZGOFTK4HCIGLP3TOXP4WL2IOBNXU7CRRQDMQ2RR2SW7NNJ4DA4HFJRBJQAOPRR7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