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QUI DOS 1-84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KVQPMDIKGQXWAT4PS5NLT4AA44RND3W7I5SQTRLPBCWQXDO3J6TIWSYDDK7LDYCOLSKJJIRHT3MM" alt="https://www.litoralpress.cl/paginaconsultas/Servicios_NClipDocumentos/Get_Imagen_Nota.aspx?LPKey=ZKVQPMDIKGQXWAT4PS5NLT4AA44RND3W7I5SQTRLPBCWQXDO3J6TIWSYDDK7LDYCOLSKJJIRHT3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QUI DOS 1-84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ZB66CP3O6DN4KD5WZSV4OYQZY2EVAFYOMT4PWI4MRVMABJCD5N3J4ELVOZVYEKGBD4MANMLMJ44" alt="https://www.litoralpress.cl/paginaconsultas/Servicios_NClipDocumentos/Get_Imagen_Nota.aspx?LPKey=CFZB66CP3O6DN4KD5WZSV4OYQZY2EVAFYOMT4PWI4MRVMABJCD5N3J4ELVOZVYEKGBD4MANMLMJ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