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es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stanera Center eleva los precios promedio de arriendo de oficinas premium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ID7KXGJKLW2BLSHDKJDIYQLGO5LWGT7QJ7FX2N4NQZAMQHTBOKFFK32YMVSV4X4B2YR6E3Q7HBZHS" alt="https://www.litoralpress.cl/paginaconsultas/Servicios_NClipDocumentos/Get_Imagen_Nota.aspx?LPKey=ID7KXGJKLW2BLSHDKJDIYQLGO5LWGT7QJ7FX2N4NQZAMQHTBOKFFK32YMVSV4X4B2YR6E3Q7HBZ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