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28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balance en salud y afirman que listas de espera ser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PH5O3GEI5LDJE4VNSWDIV3PTMDAE7DR6EGT2CEIZKH4TF56OI62VL7QZ6Z4YH36XTXBA5BWI6OJZ4" alt="https://www.litoralpress.cl/paginaconsultas/Servicios_NClipDocumentos/Get_Imagen_Nota.aspx?LPKey=PH5O3GEI5LDJE4VNSWDIV3PTMDAE7DR6EGT2CEIZKH4TF56OI62VL7QZ6Z4YH36XTXBA5BWI6OJ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