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9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08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CWSHFDPIC3OCZ5L4NQHGAFKDA5BT77M3BHDRYFMZPCPEEDY7OXCHEXR3HHT3HHSPX3E5ZLV6UWDCA" alt="https://www.litoralpress.cl/paginaconsultas/Servicios_NClipDocumentos/Get_Imagen_Nota.aspx?LPKey=CWSHFDPIC3OCZ5L4NQHGAFKDA5BT77M3BHDRYFMZPCPEEDY7OXCHEXR3HHT3HHSPX3E5ZLV6UWD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