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51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TKLYOXYKZXTFRLJWFLYJKSRPRTGE6VSP2GEJMTYVTDMUBB6PUPWVCSKPVT5MQMEVLT2FOT2CSX7RS" alt="https://www.litoralpress.cl/paginaconsultas/Servicios_NClipDocumentos/Get_Imagen_Nota.aspx?LPKey=TKLYOXYKZXTFRLJWFLYJKSRPRTGE6VSP2GEJMTYVTDMUBB6PUPWVCSKPVT5MQMEVLT2FOT2CSX7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