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F4VLQHW6RTJ44H5AL4XYQNHW3ZDLNHFIEWYWLMILYJEQHCMJROZI" alt="https://www.litoralpress.cl/paginaconsultas/Servicios_NClipDocumentos/Get_Imagen_Nota.aspx?LPKey=4MNZGYBLD65OTZMS5NJMV7EKXF4VLQHW6RTJ44H5AL4XYQNHW3ZDLNHFIEWYWLMILYJEQHCMJRO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