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749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qu&amp;#233; inviert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lenos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EQYIKGSWQ5ZWRLKWLF33J5TLDGUZ3XFFIQVXRWCPZ322ZLY25DKJ44OFGI7LOKNM56GJJCSWOIBKU" alt="https://www.litoralpress.cl/paginaconsultas/Servicios_NClipDocumentos/Get_Imagen_Nota.aspx?LPKey=EQYIKGSWQ5ZWRLKWLF33J5TLDGUZ3XFFIQVXRWCPZ322ZLY25DKJ44OFGI7LOKNM56GJJCSWOIB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