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por deuda p&amp;#250;blica: un nivel sostenible es fundamental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2T6WWJM5KQT7SWZQPP4LTCLMWYZIYU4OQTDIILMZY46MFEBKCSS23CQPY4HBKI5AOFPGSKOONZ6YS" alt="https://www.litoralpress.cl/paginaconsultas/Servicios_NClipDocumentos/Get_Imagen_Nota.aspx?LPKey=2T6WWJM5KQT7SWZQPP4LTCLMWYZIYU4OQTDIILMZY46MFEBKCSS23CQPY4HBKI5AOFPGSKOONZ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