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ADXDBOTOP7TNMX744BK4H57VSZWPN5YV6BZLSMVSJ4FIAZC74SCZMVWEPMG3YWUWHR2Y6K2HN5Z4" alt="https://www.litoralpress.cl/paginaconsultas/Servicios_NClipDocumentos/Get_Imagen_Nota.aspx?LPKey=SADXDBOTOP7TNMX744BK4H57VSZWPN5YV6BZLSMVSJ4FIAZC74SCZMVWEPMG3YWUWHR2Y6K2HN5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