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IIM7EBU37WBMMLK7NOQDIRSWBGOP37BSN4BAUXHWVWF2Y3WGIFY4L7JLSJUEZNU6HEQA6RVZ4CF7S" alt="https://www.litoralpress.cl/paginaconsultas/Servicios_NClipDocumentos/Get_Imagen_Nota.aspx?LPKey=IIM7EBU37WBMMLK7NOQDIRSWBGOP37BSN4BAUXHWVWF2Y3WGIFY4L7JLSJUEZNU6HEQA6RVZ4CF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YGI53P5X5OUCOUYJ2QTP4HIMIEPKB355XP74K5RDLFIJVXGCALXIWI6QTQKWKYHDD7BYPXNAEGI6" alt="https://www.litoralpress.cl/paginaconsultas/Servicios_NClipDocumentos/Get_Imagen_Nota.aspx?LPKey=LYGI53P5X5OUCOUYJ2QTP4HIMIEPKB355XP74K5RDLFIJVXGCALXIWI6QTQKWKYHDD7BYPXNAEG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