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63,7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OYGDNQ4UZO3ZDNPPGQSRHBF3GVOP4YAQAM7PBAH56BOSNO2SBLUJDKP6IZBUTDVLD7QDUOIOD2LUE" alt="https://www.litoralpress.cl/paginaconsultas/Servicios_NClipDocumentos/Get_Imagen_Nota.aspx?LPKey=OYGDNQ4UZO3ZDNPPGQSRHBF3GVOP4YAQAM7PBAH56BOSNO2SBLUJDKP6IZBUTDVLD7QDUOIOD2L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