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7-2025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550,9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cr&amp;#237;tica visi&amp;#243;n de Stiglitz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3" height="825" src="https://www.litoralpress.cl/paginaconsultas/Servicios_NClipDocumentos/Get_Imagen_Nota.aspx?LPKey=TQMDDHQQJVDF6FTOLQPFXPS6JEC4TZ22QB3NACGC6IL2WCWDYU3FSUUTH6G4DQGDUGYV4HURUAZ6E" alt="https://www.litoralpress.cl/paginaconsultas/Servicios_NClipDocumentos/Get_Imagen_Nota.aspx?LPKey=TQMDDHQQJVDF6FTOLQPFXPS6JEC4TZ22QB3NACGC6IL2WCWDYU3FSUUTH6G4DQGDUGYV4HURUAZ6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