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FJPJXMMFJZRCRUMNHYXSMUP5HS2YPCM6XWAQZLPSGIGY27KKOW7K" alt="https://www.litoralpress.cl/paginaconsultas/Servicios_NClipDocumentos/Get_Imagen_Nota.aspx?LPKey=QSLM7DOVU4CEAVFHG25YXOOAWFJPJXMMFJZRCRUMNHYXSMUP5HS2YPCM6XWAQZLPSGIGY27KKOW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WJRKJAJQ6BHH6JDSBABJI2QXTMK54KPHLXFA3IDPS4AJW7ULBFB4" alt="https://www.litoralpress.cl/paginaconsultas/Servicios_NClipDocumentos/Get_Imagen_Nota.aspx?LPKey=KRGCTCON6ASINFXPOQT4LV35DWJRKJAJQ6BHH6JDSBABJI2QXTMK54KPHLXFA3IDPS4AJW7ULB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ZXU3C3UKT6XPBUDR7O4DSKPNLX7XQHKPSHOM4WTQTUXCGL2LJWVM" alt="https://www.litoralpress.cl/paginaconsultas/Servicios_NClipDocumentos/Get_Imagen_Nota.aspx?LPKey=2HP6LYGCQO7SA4IQIAXCIJTJ5ZXU3C3UKT6XPBUDR7O4DSKPNLX7XQHKPSHOM4WTQTUXCGL2LJW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5RKWXRUCNTXTIGIVQ76OXS4CMCURATGR7EOGLNWYOSIIRG5VHYBO" alt="https://www.litoralpress.cl/paginaconsultas/Servicios_NClipDocumentos/Get_Imagen_Nota.aspx?LPKey=PKM5HM44LZLIDIAQ4H4E4MRRC5RKWXRUCNTXTIGIVQ76OXS4CMCURATGR7EOGLNWYOSIIRG5VHY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