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YLKKDIZLDIQ2BJKIRBNTI2FJTTZ4SJVGW722AL4YSIB3UZT7XUCDFNSTEUCRWYARH74O77HLTRY" alt="https://www.litoralpress.cl/paginaconsultas/Servicios_NClipDocumentos/Get_Imagen_Nota.aspx?LPKey=PPYLKKDIZLDIQ2BJKIRBNTI2FJTTZ4SJVGW722AL4YSIB3UZT7XUCDFNSTEUCRWYARH74O77HLT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S45T2MJQS4IHD3H4HVRSWRANZ575MQBTMNRLB2QF7KTSOLKKVQAA3QEMS4XDVGTXYYVC352JMD4" alt="https://www.litoralpress.cl/paginaconsultas/Servicios_NClipDocumentos/Get_Imagen_Nota.aspx?LPKey=OVS45T2MJQS4IHD3H4HVRSWRANZ575MQBTMNRLB2QF7KTSOLKKVQAA3QEMS4XDVGTXYYVC352JM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