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05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282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3RSQBXQ7R6LOVBOXNOWG2Q2BURQTPMIIISU2RRTX7MO3DDLGSP2DYYN6TMOQXBMX2XBXHRWADU4NG" alt="https://www.litoralpress.cl/paginaconsultas/Servicios_NClipDocumentos/Get_Imagen_Nota.aspx?LPKey=3RSQBXQ7R6LOVBOXNOWG2Q2BURQTPMIIISU2RRTX7MO3DDLGSP2DYYN6TMOQXBMX2XBXHRWADU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