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01,4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de Desarrollo Social no descarta que bon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a eliminado&lt;/b&gt;&lt;/td&gt;&lt;/tr&gt;&lt;tr&gt;&lt;td colspan='6'&gt;&amp;nbsp;&lt;/tr&gt;&lt;tr&gt;&lt;td colspan='6' height='830' valign='top'&gt;&lt;p align='center'&gt;&lt;img border="0" width="750" height="781" src="https://www.litoralpress.cl/paginaconsultas/Servicios_NClipDocumentos/Get_Imagen_Nota.aspx?LPKey=DGTTSX2JMQUXZB4LJEQYKS7TW6TAARD2676FH3DROYUETMIMDCWT26M5IYX2OGHTWKINZKBHMBKLI" alt="https://www.litoralpress.cl/paginaconsultas/Servicios_NClipDocumentos/Get_Imagen_Nota.aspx?LPKey=DGTTSX2JMQUXZB4LJEQYKS7TW6TAARD2676FH3DROYUETMIMDCWT26M5IYX2OGHTWKINZKBHMBK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