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47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96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teger a quienes envejecen&lt;/b&gt;&lt;/td&gt;&lt;/tr&gt;&lt;tr&gt;&lt;td colspan='6'&gt;&amp;nbsp;&lt;/tr&gt;&lt;tr&gt;&lt;td colspan='6' height='830' valign='top'&gt;&lt;p align='center'&gt;&lt;img border="0" width="269" height="825" src="https://www.litoralpress.cl/paginaconsultas/Servicios_NClipDocumentos/Get_Imagen_Nota.aspx?LPKey=KSVXUEMQKJINOWT3375MF6L5A7LB3DAA3VU6ZD3HRZZPTNNHSEP2FBJSC2CSTP4MRVQUVDP5J3WAI" alt="https://www.litoralpress.cl/paginaconsultas/Servicios_NClipDocumentos/Get_Imagen_Nota.aspx?LPKey=KSVXUEMQKJINOWT3375MF6L5A7LB3DAA3VU6ZD3HRZZPTNNHSEP2FBJSC2CSTP4MRVQUVDP5J3W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