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sobre Enap y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CDXNAI2ZWQ4KKVHSQIRTUKUB6VP5JMEICDB4EPBBXX7ROEQM5W5IPOE47PUVVFMQCWDQU7GSJ7VVI" alt="https://www.litoralpress.cl/paginaconsultas/Servicios_NClipDocumentos/Get_Imagen_Nota.aspx?LPKey=CDXNAI2ZWQ4KKVHSQIRTUKUB6VP5JMEICDB4EPBBXX7ROEQM5W5IPOE47PUVVFMQCWDQU7GSJ7V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