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8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11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FBT4ZJYFTLAOC7K3DE6OHHSL5VVNEK57HCZZL4I3IXK6PNUMRXGBP3CQ2Q5LT3Z7Y2XIDF347ELHM" alt="https://www.litoralpress.cl/paginaconsultas/Servicios_NClipDocumentos/Get_Imagen_Nota.aspx?LPKey=FBT4ZJYFTLAOC7K3DE6OHHSL5VVNEK57HCZZL4I3IXK6PNUMRXGBP3CQ2Q5LT3Z7Y2XIDF347EL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