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2 B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JT7PVQBVLZKCIYWTBJI2IRNOODVLTB6HNBP62RHGRJKMGGSITK4QCRJ6OZFB4UTD62ACYT2EFCW6" alt="https://www.litoralpress.cl/paginaconsultas/Servicios_NClipDocumentos/Get_Imagen_Nota.aspx?LPKey=HJT7PVQBVLZKCIYWTBJI2IRNOODVLTB6HNBP62RHGRJKMGGSITK4QCRJ6OZFB4UTD62ACYT2EFC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2 B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PR2E2H3UO4UR655KULCL25CFTLQRCBC3KQSOGM2VAS7WNE2IMMR2HZMTE5MP3AN6G4R6UTKKCLY" alt="https://www.litoralpress.cl/paginaconsultas/Servicios_NClipDocumentos/Get_Imagen_Nota.aspx?LPKey=JUPR2E2H3UO4UR655KULCL25CFTLQRCBC3KQSOGM2VAS7WNE2IMMR2HZMTE5MP3AN6G4R6UTKKC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