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daurre gana su primera Copa d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YITY7LJCXCN6OWN2UCUMGDSQPGLVBJZ5T7SCXVT6BBBAFIUBBHBFIJFOQGGUCV6WIUKZZ5SANFKA" alt="https://www.litoralpress.cl/paginaconsultas/Servicios_NClipDocumentos/Get_Imagen_Nota.aspx?LPKey=2YITY7LJCXCN6OWN2UCUMGDSQPGLVBJZ5T7SCXVT6BBBAFIUBBHBFIJFOQGGUCV6WIUKZZ5SANF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