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88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sueldos en universidades pri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C3OMQ6CGUHLYCA6X6HIYVSMV4INQMSS26G6I7ARBL2WHWUBLMBD53SHKIQPGA6GHJ4C5FYDYNCBHU" alt="https://www.litoralpress.cl/paginaconsultas/Servicios_NClipDocumentos/Get_Imagen_Nota.aspx?LPKey=C3OMQ6CGUHLYCA6X6HIYVSMV4INQMSS26G6I7ARBL2WHWUBLMBD53SHKIQPGA6GHJ4C5FYDYNCB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