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1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WZPGGRUZ5HNOHASND3P4RKYM4FURYZSVX2RTODRSRTZYEOSKDP2K" alt="https://www.litoralpress.cl/paginaconsultas/Servicios_NClipDocumentos/Get_Imagen_Nota.aspx?LPKey=IOR7R4PW3U75PT4GTUNZTRDBTWZPGGRUZ5HNOHASND3P4RKYM4FURYZSVX2RTODRSRTZYEOSKDP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