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78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uneral de madre que falleci&amp;#243; en accidente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JHGDXZGLJ572RPWK2YMDUP7LNBY63KS5G34B633TAV24LQ25OTATQMSDHMP2WKEULGCZORON3AXCW" alt="https://www.litoralpress.cl/paginaconsultas/Servicios_NClipDocumentos/Get_Imagen_Nota.aspx?LPKey=JHGDXZGLJ572RPWK2YMDUP7LNBY63KS5G34B633TAV24LQ25OTATQMSDHMP2WKEULGCZORON3AX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