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6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HQLSHZRYFRRD6C34GUI3YH4WAPSZPB4XXH6XZHRBSDYMJ4K5R6JCFFZGT6ATSRY735V5A4UKKTI4G" alt="https://www.litoralpress.cl/paginaconsultas/Servicios_NClipDocumentos/Get_Imagen_Nota.aspx?LPKey=HQLSHZRYFRRD6C34GUI3YH4WAPSZPB4XXH6XZHRBSDYMJ4K5R6JCFFZGT6ATSRY735V5A4UKKTI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