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8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IHBV6PFSOO4VUDUNX7QJD5Q7TK6L5ZBRUFFZSPS5M3RD5GMXBXSRFT7ALFVBOH562UL2XINIEXV4E" alt="https://www.litoralpress.cl/paginaconsultas/Servicios_NClipDocumentos/Get_Imagen_Nota.aspx?LPKey=IHBV6PFSOO4VUDUNX7QJD5Q7TK6L5ZBRUFFZSPS5M3RD5GMXBXSRFT7ALFVBOH562UL2XINIEXV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