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85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03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resa a la cartelera cultural penquista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XB6GE3RWHAZOI6X4ZTOH5LZ5F7YKXJIQU6ALEEUEYZZ4FLIYFFTQBD3S2J5S63KCG6P455CVEZAJ2" alt="https://www.litoralpress.cl/paginaconsultas/Servicios_NClipDocumentos/Get_Imagen_Nota.aspx?LPKey=XB6GE3RWHAZOI6X4ZTOH5LZ5F7YKXJIQU6ALEEUEYZZ4FLIYFFTQBD3S2J5S63KCG6P455CVEZA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