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484.3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nessa Rojas La soprano tras el &amp;#233;xi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VKOM5X5Z3YZPLGTF6THOSZYEEU6YGK2KDNI77ZSIML7QO3AA6ZQIRCZJACPSPAOX2RV3ESY7VOVGC" alt="https://www.litoralpress.cl/paginaconsultas/Servicios_NClipDocumentos/Get_Imagen_Nota.aspx?LPKey=VKOM5X5Z3YZPLGTF6THOSZYEEU6YGK2KDNI77ZSIML7QO3AA6ZQIRCZJACPSPAOX2RV3ESY7VOV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921.6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nessa Rojas La soprano tras el &amp;#233;xi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CRU6WPQPSPM377WHPDIYGCN7CRDORH56YHTCVRQ5X37FF73I4S4LOI64XW7AXMVGA4HBQZUYIU3OA" alt="https://www.litoralpress.cl/paginaconsultas/Servicios_NClipDocumentos/Get_Imagen_Nota.aspx?LPKey=CRU6WPQPSPM377WHPDIYGCN7CRDORH56YHTCVRQ5X37FF73I4S4LOI64XW7AXMVGA4HBQZUYIU3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3.915.9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nessa Rojas La soprano tras el &amp;#233;xi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MVKPEMERVIDRE2TEYC7SCEHEAQFKK7356Z4ZNDJJ57B3VDGGXDQMRLZBHUZVAIZBF3NRO6HFPKETK" alt="https://www.litoralpress.cl/paginaconsultas/Servicios_NClipDocumentos/Get_Imagen_Nota.aspx?LPKey=MVKPEMERVIDRE2TEYC7SCEHEAQFKK7356Z4ZNDJJ57B3VDGGXDQMRLZBHUZVAIZBF3NRO6HFPKE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527.8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nessa Rojas La soprano tras el &amp;#233;xi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OCJ7D6MZOATW6UPYAHGEPAD7NJVEWRNE4QAS6NMJUGZAIKHB2GA6GRMO3O47SM53XJUWOCKTTQNSI" alt="https://www.litoralpress.cl/paginaconsultas/Servicios_NClipDocumentos/Get_Imagen_Nota.aspx?LPKey=OCJ7D6MZOATW6UPYAHGEPAD7NJVEWRNE4QAS6NMJUGZAIKHB2GA6GRMO3O47SM53XJUWOCKTTQN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