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1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us&amp;#243; su IG para hablar de su recupe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IVY6XRTZXMM3SYVLYX25MSKNTILDZM4F7EJGLGMYKC225YTDTJCGAC2VQPBRP2DWOEHQCLX45TI2G" alt="https://www.litoralpress.cl/paginaconsultas/Servicios_NClipDocumentos/Get_Imagen_Nota.aspx?LPKey=IVY6XRTZXMM3SYVLYX25MSKNTILDZM4F7EJGLGMYKC225YTDTJCGAC2VQPBRP2DWOEHQCLX45TI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