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1.127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e Zil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VMNS5ER2CVAMH5WB6MA3YAPLVA5VBYZGZCMKY6OHQ62SQPHV5ILY6QEE2NJPBICIY2Z3V47VHQCPE" alt="https://www.litoralpress.cl/paginaconsultas/Servicios_NClipDocumentos/Get_Imagen_Nota.aspx?LPKey=VMNS5ER2CVAMH5WB6MA3YAPLVA5VBYZGZCMKY6OHQ62SQPHV5ILY6QEE2NJPBICIY2Z3V47VHQC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