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7" height="824" src="https://www.litoralpress.cl/paginaconsultas/Servicios_NClipDocumentos/Get_Imagen_Nota.aspx?LPKey=OASS2I33RFHHX5LKM7XW3H2XPQ34KVM6U72HHBRCDV6QJZBK4SCI2RVS4ZTA7UYTESHLF3AZGZV7S" alt="https://www.litoralpress.cl/paginaconsultas/Servicios_NClipDocumentos/Get_Imagen_Nota.aspx?LPKey=OASS2I33RFHHX5LKM7XW3H2XPQ34KVM6U72HHBRCDV6QJZBK4SCI2RVS4ZTA7UYTESHLF3AZGZV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