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13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3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director de Enami y ex vicepresidente de SONAMI: Patricio C&amp;#233;spedes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ENAMI que deriv&amp;#243; en acus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tralor&amp;#237;a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MKVEFHYVNY2C6UMZUMKYZJONW3W5FM4E4JF4EXHTCZGOPDHHE2N5KH3HP3MQUJLQ33MMH7QLABFDA" alt="https://www.litoralpress.cl/paginaconsultas/Servicios_NClipDocumentos/Get_Imagen_Nota.aspx?LPKey=MKVEFHYVNY2C6UMZUMKYZJONW3W5FM4E4JF4EXHTCZGOPDHHE2N5KH3HP3MQUJLQ33MMH7QLABF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