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wett y confirma su exclusi&amp;#243;n del consejo para pymes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2RSQ6ITTM4RHZTTTKCRZKUI2TFBHZSYGAT5JEYZUEXKXZHCE4BLMQKBPH5UCF3SZOVWNNDW2CIRIW" alt="https://www.litoralpress.cl/paginaconsultas/Servicios_NClipDocumentos/Get_Imagen_Nota.aspx?LPKey=2RSQ6ITTM4RHZTTTKCRZKUI2TFBHZSYGAT5JEYZUEXKXZHCE4BLMQKBPH5UCF3SZOVWNNDW2CIR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