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4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M le contest&amp;#243; al 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VZIWN22IZ47HDSSMH7GDMTE6HB27LW7YWCU4EXU3OFUHEW6UGC2WLDNDD3JKZCPZYFT4VDW4BKAC" alt="https://www.litoralpress.cl/paginaconsultas/Servicios_NClipDocumentos/Get_Imagen_Nota.aspx?LPKey=6VZIWN22IZ47HDSSMH7GDMTE6HB27LW7YWCU4EXU3OFUHEW6UGC2WLDNDD3JKZCPZYFT4VDW4BK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