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97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60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N LA COMUNA DF 1A SERENA Investigadores del fen&amp;#243;meno OVNI se reunir&amp;#225;n en un in&amp;#233;d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VXP4GBHVP75PT4DDZLQJLTT2UIOMTERRXVRULN34UHFOCEVJ7R6WIBJR5HTLLJBV2PQFFFSQ4HO2Y" alt="https://www.litoralpress.cl/paginaconsultas/Servicios_NClipDocumentos/Get_Imagen_Nota.aspx?LPKey=VXP4GBHVP75PT4DDZLQJLTT2UIOMTERRXVRULN34UHFOCEVJ7R6WIBJR5HTLLJBV2PQFFFSQ4HO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