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Rozz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WD7ZY2UN45F3GN2BMEKMNGBNRHW2ZYTM6PXWPSQFIVLP67I3ZGWO4HCZ7PF4OEGG5SBOFTAEUOLGG" alt="https://www.litoralpress.cl/paginaconsultas/Servicios_NClipDocumentos/Get_Imagen_Nota.aspx?LPKey=WD7ZY2UN45F3GN2BMEKMNGBNRHW2ZYTM6PXWPSQFIVLP67I3ZGWO4HCZ7PF4OEGG5SBOFTAEUOL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Rozz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IHVEO4B2YLRK6ZJC4SSIV6EYKMVR6OUVDMLGY5GIQBTPCIEBPB7KOULKPWEHOYVOAMBJ5OYF46NRC" alt="https://www.litoralpress.cl/paginaconsultas/Servicios_NClipDocumentos/Get_Imagen_Nota.aspx?LPKey=IHVEO4B2YLRK6ZJC4SSIV6EYKMVR6OUVDMLGY5GIQBTPCIEBPB7KOULKPWEHOYVOAMBJ5OYF46N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