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6.4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rcoaviadores: A 4 d&amp;#237;as de entrega de informaci&amp;#243;n por goteo, Boric insiste en que la FACh debe d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RSIMLOJHM4TAACNUIZWTSLBCLEKFJ6K7JQZKWTMUO7Q5JAKBO7JQMPXBKZ4UPBLXRM4MAODHA6J3A" alt="https://www.litoralpress.cl/paginaconsultas/Servicios_NClipDocumentos/Get_Imagen_Nota.aspx?LPKey=RSIMLOJHM4TAACNUIZWTSLBCLEKFJ6K7JQZKWTMUO7Q5JAKBO7JQMPXBKZ4UPBLXRM4MAODHA6J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